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ЧТО НЕОБХОДИМО ЗНАТЬ РОДИТЕЛЯМ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 ПЛАТНЫХ ОБРАЗОВАТЕЛЬНЫХ УСЛУГА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Платные образовательные услуги являютс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необязательными </w:t>
      </w:r>
      <w:r>
        <w:rPr>
          <w:sz w:val="26"/>
          <w:szCs w:val="26"/>
        </w:rPr>
        <w:t>для обучающихс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ов и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Образовательное учреждени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вправе </w:t>
      </w:r>
      <w:r>
        <w:rPr>
          <w:sz w:val="26"/>
          <w:szCs w:val="26"/>
        </w:rPr>
        <w:t>оказывать следующие платн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услуг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изучение специальных дисциплин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сверх установленных часов и сверх программы </w:t>
      </w:r>
      <w:r>
        <w:rPr>
          <w:sz w:val="26"/>
          <w:szCs w:val="26"/>
        </w:rPr>
        <w:t>по данной учебной дисциплине, предусмотренной учебным планом, в том чис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 поступлению в учебное заведе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остранных язык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нятий в различных кружках, студиях, факультативах, секциях, ины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етских объединениях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о программам дополнительного образования</w:t>
      </w:r>
      <w:r>
        <w:rPr>
          <w:sz w:val="26"/>
          <w:szCs w:val="26"/>
        </w:rPr>
        <w:t>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нятий в группах, созданных с целью подготовки (адаптации) дет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школьного возраста к школе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Образовательное учреждени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не вправе устанавливать плату </w:t>
      </w:r>
      <w:r>
        <w:rPr>
          <w:sz w:val="26"/>
          <w:szCs w:val="26"/>
        </w:rPr>
        <w:t>з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разовательные услуги, оказываемы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в рамках основных образовательных программ и государственных образовательных стандартов, </w:t>
      </w:r>
      <w:r>
        <w:rPr>
          <w:sz w:val="26"/>
          <w:szCs w:val="26"/>
        </w:rPr>
        <w:t>например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и групповые занятия, курсы по выбору за счет часов, отведенных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сновных общеобразовательных, общеобразовательных програм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вышенного уровня </w:t>
      </w:r>
      <w:r>
        <w:rPr>
          <w:sz w:val="26"/>
          <w:szCs w:val="26"/>
        </w:rPr>
        <w:t xml:space="preserve">общеобразовательными школами (классами)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с углубленным изучением отдельных предметов, гимназиями, лицеями, дошкольными образовательными учреждениями в соответствии с их статус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Образовательное учреждение, оказывающее платную образовательную услугу,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язано предоставить </w:t>
      </w:r>
      <w:r>
        <w:rPr>
          <w:sz w:val="26"/>
          <w:szCs w:val="26"/>
        </w:rPr>
        <w:t>родителям (законным представителям) обучающих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воспитанников) - потребителям услуг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лицензию </w:t>
      </w:r>
      <w:r>
        <w:rPr>
          <w:sz w:val="26"/>
          <w:szCs w:val="26"/>
        </w:rPr>
        <w:t>на право оказания платной образовательной услуги (Лицензия требуетс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сли деятельность образовательного учреждения по оказанию плат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провождается итоговой аттестацией и выдачей соответствующих документов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адрес и телефон </w:t>
      </w:r>
      <w:r>
        <w:rPr>
          <w:sz w:val="26"/>
          <w:szCs w:val="26"/>
        </w:rPr>
        <w:t>отдела (управления) образования исполнительного комитета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ыступающег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учредителем </w:t>
      </w:r>
      <w:r>
        <w:rPr>
          <w:sz w:val="26"/>
          <w:szCs w:val="26"/>
        </w:rPr>
        <w:t>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образцы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договоров на оплату </w:t>
      </w:r>
      <w:r>
        <w:rPr>
          <w:sz w:val="26"/>
          <w:szCs w:val="26"/>
        </w:rPr>
        <w:t>(Договор составляется в двух экземплярах, один из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торых находится у исполнителя, другой - у потребител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основные и дополнительны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образовательные программы</w:t>
      </w:r>
      <w:r>
        <w:rPr>
          <w:sz w:val="26"/>
          <w:szCs w:val="26"/>
        </w:rPr>
        <w:t>, стоим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слуг по которым включается в основную плату по договор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дополнительные образовательны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рограммы</w:t>
      </w:r>
      <w:r>
        <w:rPr>
          <w:sz w:val="26"/>
          <w:szCs w:val="26"/>
        </w:rPr>
        <w:t>, специальные курсы, цикл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исциплин и другие дополнительные образовательные услуги, оказываемы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за плату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только с согласия потребите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еречень категорий лиц, имеющих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льготы по оплате</w:t>
      </w:r>
      <w:r>
        <w:rPr>
          <w:sz w:val="26"/>
          <w:szCs w:val="26"/>
        </w:rPr>
        <w:t>, также перечень льгот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ых при оказании платных образовательных, в том числе плат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образовательных, услуг, в соответствии с федеральными законами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требитель может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требовать составления сметы </w:t>
      </w:r>
      <w:r>
        <w:rPr>
          <w:sz w:val="26"/>
          <w:szCs w:val="26"/>
        </w:rPr>
        <w:t>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 Оплата за платные образовательные услуг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формляется договором, перечисляется </w:t>
      </w:r>
      <w:r>
        <w:rPr>
          <w:sz w:val="26"/>
          <w:szCs w:val="26"/>
        </w:rPr>
        <w:t xml:space="preserve">потребителем услуг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на расчетный счет </w:t>
      </w:r>
      <w:r>
        <w:rPr>
          <w:sz w:val="26"/>
          <w:szCs w:val="26"/>
        </w:rPr>
        <w:t>образовательного учреждения –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Сбор наличных средств за платные образовательные услуги не допуска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необеспечение оказания платных образовательных услуг в полном объеме 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руководитель образовательного учреждения</w:t>
      </w:r>
      <w:r>
        <w:rPr>
          <w:sz w:val="26"/>
          <w:szCs w:val="26"/>
        </w:rPr>
        <w:t>, в котором осуществляется платная образовательная усл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ри обнаружении недостатков оказанных образовательных услуг, в том числ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ание их не в полном объеме, предусмотренном образовательными программами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ебными планами, родители (законные представители) обучающихся, воспитанников – потребителей услуг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)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безвозмездного оказания образовательных услуг</w:t>
      </w:r>
      <w:r>
        <w:rPr>
          <w:sz w:val="26"/>
          <w:szCs w:val="26"/>
        </w:rPr>
        <w:t>, в том числе оказ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)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соответствующего уменьшения стоимости </w:t>
      </w:r>
      <w:r>
        <w:rPr>
          <w:sz w:val="26"/>
          <w:szCs w:val="26"/>
        </w:rPr>
        <w:t>оказанных образовательных услуг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)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возмещения понесенных им расходов </w:t>
      </w:r>
      <w:r>
        <w:rPr>
          <w:sz w:val="26"/>
          <w:szCs w:val="26"/>
        </w:rPr>
        <w:t>по устранению недостатков оказан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слуг своими силами или третьими лиц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Родители (законные представители) обучающихся, воспитанников – потребител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слуги вправе отказаться от исполнения договора 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отребовать от образовательного учреждения – исполнителя услуги полного возмещения убытков</w:t>
      </w:r>
      <w:r>
        <w:rPr>
          <w:sz w:val="26"/>
          <w:szCs w:val="26"/>
        </w:rPr>
        <w:t>, если в установленный договором срок недостатки оказанных образовательных услуг не устранены исполнителем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Права потребителя образовательных услуг и порядок их предоставления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регулируются Правилами оказания платных образовательных услуг, утвержденных постановлением Правительства Российской Федерации от 5 июля 2001 г. № 505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01:00Z</dcterms:created>
  <dc:creator>Натали</dc:creator>
  <dc:description/>
  <cp:keywords/>
  <dc:language>en-US</dc:language>
  <cp:lastModifiedBy>Натали</cp:lastModifiedBy>
  <dcterms:modified xsi:type="dcterms:W3CDTF">2012-11-25T10:07:00Z</dcterms:modified>
  <cp:revision>1</cp:revision>
  <dc:subject/>
  <dc:title>ЧТО НЕОБХОДИМО ЗНАТЬ РОДИТЕЛЯМ</dc:title>
</cp:coreProperties>
</file>